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155065" cy="686117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" r="-1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686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</w:rPr>
        <w:t>AIRBUS A 320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nto cuesta un avión de éstos?</w:t>
      </w:r>
    </w:p>
    <w:p>
      <w:pPr>
        <w:pStyle w:val="Normal"/>
        <w:spacing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85 millones de euros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¿Cuánto dinero ha ganado la compañía con los aviones que ya ha entregado? </w:t>
      </w:r>
    </w:p>
    <w:p>
      <w:pPr>
        <w:pStyle w:val="Normal"/>
        <w:spacing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Ha entregado 2343 aviones a 85 millones =  199 155 millones de euros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Qué compañía es la que tiene más Airbus? </w:t>
      </w:r>
    </w:p>
    <w:p>
      <w:pPr>
        <w:pStyle w:val="Normal"/>
        <w:spacing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JetBlue Airwais, norteamericana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De qué nacionalidad es la compañía que tiene 46 aviones?</w:t>
      </w:r>
    </w:p>
    <w:p>
      <w:pPr>
        <w:pStyle w:val="Normal"/>
        <w:spacing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Lufthansa, alemana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¿Cuántos aviones tienen las compañías españolas? </w:t>
      </w:r>
    </w:p>
    <w:p>
      <w:pPr>
        <w:pStyle w:val="Normal"/>
        <w:spacing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49 de Vueling y 33 de Iberia = 82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¿Y las chinas? </w:t>
      </w:r>
    </w:p>
    <w:p>
      <w:pPr>
        <w:pStyle w:val="Normal"/>
        <w:spacing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106 + 73+ 43 = 222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 xml:space="preserve">El avión ¿Es más ancho que largo o al revés? </w:t>
      </w:r>
    </w:p>
    <w:p>
      <w:pPr>
        <w:pStyle w:val="Normal"/>
        <w:spacing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Es un poquito más largo que ancho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Qué altura tiene? ¿Más o menos que una casa de tres pisos?</w:t>
      </w:r>
    </w:p>
    <w:p>
      <w:pPr>
        <w:pStyle w:val="Normal"/>
        <w:spacing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Si, porque una casa de tres pisos mide unos 12 metros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nto pesa el avión vacío?</w:t>
      </w:r>
    </w:p>
    <w:p>
      <w:pPr>
        <w:pStyle w:val="Normal"/>
        <w:spacing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42600 Kg = 42, 6 toneladas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nto peso puede llevar entre pasajeros y equipaje?</w:t>
      </w:r>
    </w:p>
    <w:p>
      <w:pPr>
        <w:pStyle w:val="Normal"/>
        <w:spacing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78000 (total) – 42600 (vacío) = 35.400 kg.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nto combustible puede llevar como máximo?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color w:val="FF0000"/>
        </w:rPr>
        <w:t>78000 (total) – 62.500 (sin combustible) = 15.400 kg.</w:t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</w:rPr>
        <w:t xml:space="preserve">A su velocidad de crucero, ¿Cuánto tarda en ir de Madrid a Tenerife?  </w:t>
      </w:r>
      <w:r>
        <w:rPr/>
        <w:t> (Desde </w:t>
      </w:r>
      <w:r>
        <w:rPr>
          <w:rStyle w:val="StrongEmphasis"/>
        </w:rPr>
        <w:t>Tenerife a Madrid</w:t>
      </w:r>
      <w:r>
        <w:rPr/>
        <w:t xml:space="preserve"> hay una distancia de 1.656 kilómetros)</w:t>
      </w:r>
    </w:p>
    <w:p>
      <w:pPr>
        <w:pStyle w:val="Normal"/>
        <w:spacing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1656 : 828 = 2 horas</w:t>
      </w:r>
    </w:p>
    <w:p>
      <w:pPr>
        <w:pStyle w:val="Normal"/>
        <w:spacing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¿Podría ir a Tenerife, volver a Madrid y volver a Tenerife sin repostar combustible?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Eso serían 1656 x 3 = 4968 km. El alcance del avión es de 5900 km. Sí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ntos pasajeros viajan en el avión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1 fila de 3 y 28 filas de 6 = 171 pasajeros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¿Cuántos de ellos van en clase Business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57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 fueras a viajar en este avión, ¿qué asientos te gustaría reservar para ti y tu familia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(repuesta libre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la fila 10 y en la 11 no se pueden poner bolsas ni maletas a los pies. ¿Por qué?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Porque es la puerta de emergencia y hay que dejar el paso libre.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</w:rPr>
        <w:t>La pista del aeropuerto de Castellón tiene 2 km de largo. ¿Puede aterrizar allí este avión?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No, porque necesita 2090 metros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7:52:00Z</dcterms:created>
  <dc:creator>Admin</dc:creator>
  <dc:description/>
  <cp:keywords/>
  <dc:language>en-US</dc:language>
  <cp:lastModifiedBy>5</cp:lastModifiedBy>
  <dcterms:modified xsi:type="dcterms:W3CDTF">2012-03-08T07:56:00Z</dcterms:modified>
  <cp:revision>6</cp:revision>
  <dc:subject/>
  <dc:title>AIRBUS A 320</dc:title>
</cp:coreProperties>
</file>